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Mẫu số 4b. Bản khai vũ khí và vật liêu nổ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ẢN KHAI VŨ KHÍ VÀ VẬT LIỆU NỔ </w:t>
      </w:r>
    </w:p>
    <w:p>
      <w:pPr>
        <w:pStyle w:val="Normal"/>
        <w:spacing w:before="12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LARATION OF ARMS AND EXPLOSIVE MATERIAL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4947"/>
      </w:tblGrid>
      <w:tr>
        <w:trPr/>
        <w:tc>
          <w:tcPr>
            <w:tcW w:w="369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ên tàu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me of ship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Số IM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MO Number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Quốc tịch tàu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lag State of ship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Hô hiệu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ll sign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ên thuyền trưởng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ster’s Name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Đại lý tàu biển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hipping agen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745"/>
        <w:gridCol w:w="1145"/>
        <w:gridCol w:w="1591"/>
        <w:gridCol w:w="2330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hứ tự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der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Loại vũ khí và vật liệu nổ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ind and description of arm and explosive materia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Số lượng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antity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Tên và số hiệu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sk and number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Nơi cất giữ, bảo quản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ored place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1:00Z</dcterms:created>
  <dc:creator>PC</dc:creator>
  <dc:description/>
  <cp:keywords/>
  <dc:language>en-US</dc:language>
  <cp:lastModifiedBy>PC</cp:lastModifiedBy>
  <dcterms:modified xsi:type="dcterms:W3CDTF">2023-11-15T09:01:00Z</dcterms:modified>
  <cp:revision>2</cp:revision>
  <dc:subject/>
  <dc:title/>
</cp:coreProperties>
</file>